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338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175895</wp:posOffset>
                  </wp:positionV>
                  <wp:extent cx="47815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ostwo Powiatowe w Kamiennej Górze</w:t>
              <w:br/>
              <w:t>ul. Wł. Broniewskiego 15; 58-400 Kamienna Gó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: 75 645 01 00     Fax: 75 645 01 11</w:t>
            </w:r>
          </w:p>
        </w:tc>
      </w:tr>
      <w:tr>
        <w:trPr>
          <w:trHeight w:val="1026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AKTUALIZACYJNY</w:t>
            </w:r>
          </w:p>
          <w:p>
            <w:pPr>
              <w:pStyle w:val="Tekstpodstawowy2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DLA ORGANIZACJI POZARZĄD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nowni Państwo, </w:t>
      </w:r>
    </w:p>
    <w:p>
      <w:pPr>
        <w:pStyle w:val="Normal"/>
        <w:jc w:val="both"/>
        <w:rPr/>
      </w:pPr>
      <w:r>
        <w:rPr/>
        <w:t>niniejsza ankieta służy do zbierania i aktualizowania danych o organizacjach pozarządowych i innych podmiotach działających w sferze pożytku publicznego na terenie powiatu kamiennogórskiego. Podane przez Państwa informacje  stanowią minimalny standard jawności Państwa działań i umieszczone zostaną w ogólnodostępnej Bazie danych NGO prowadzonej w wersji elektronicznej na stronie internetowej powiatu kamiennogórskiego (</w:t>
      </w:r>
      <w:hyperlink r:id="rId3">
        <w:r>
          <w:rPr>
            <w:rStyle w:val="InternetLink"/>
          </w:rPr>
          <w:t>www.kamienna-gora.pl</w:t>
        </w:r>
      </w:hyperlink>
      <w:r>
        <w:rPr/>
        <w:t xml:space="preserve">, zakładka „organizacje pozarządowe” – „wykaz organizacji”). Wypełnienie i oddanie formularza jest równoznaczne </w:t>
        <w:br/>
        <w:t>z wyrażeniem zgody na zamieszczenie danych w nim zawartych w „Bazie N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upełniony formularz można przesłać na adres Starostwa Powiatowego w Kamiennej Górze: ul. Wł. Broniewskiego 15, 58-400 Kamienna Góra / wysłać mailem na adres: </w:t>
      </w:r>
      <w:hyperlink r:id="rId4">
        <w:r>
          <w:rPr>
            <w:rStyle w:val="InternetLink"/>
          </w:rPr>
          <w:t>szkolenia@kamienna-gora.pl</w:t>
        </w:r>
      </w:hyperlink>
      <w:r>
        <w:rPr/>
        <w:t xml:space="preserve"> lub złożyć w Kancelarii Ogólnej </w:t>
        <w:br/>
        <w:t xml:space="preserve">w siedzibie Starostwa. </w:t>
      </w:r>
    </w:p>
    <w:p>
      <w:pPr>
        <w:pStyle w:val="Normal"/>
        <w:jc w:val="both"/>
        <w:rPr/>
      </w:pPr>
      <w:r>
        <w:rPr/>
        <w:t xml:space="preserve">Wersja elektroniczna formularza jest także dostępna na stronie </w:t>
      </w:r>
      <w:hyperlink r:id="rId5">
        <w:r>
          <w:rPr>
            <w:rStyle w:val="InternetLink"/>
          </w:rPr>
          <w:t>www.kamienna-gora.pl</w:t>
        </w:r>
      </w:hyperlink>
      <w:r>
        <w:rPr/>
        <w:t xml:space="preserve"> w zakładce „Organizacje pozarządowe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516"/>
        <w:gridCol w:w="2160"/>
        <w:gridCol w:w="2880"/>
      </w:tblGrid>
      <w:tr>
        <w:trPr>
          <w:trHeight w:val="8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ind w:left="180" w:hanging="18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ełna nazwa organ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atus organ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Wybór1"/>
            <w:bookmarkStart w:id="1" w:name="__Fieldmark__0_3384083889"/>
            <w:bookmarkStart w:id="2" w:name="__Fieldmark__0_3384083889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/>
              <w:t xml:space="preserve"> Stowarzyszenie Rejestrowane w KRS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384083889"/>
            <w:bookmarkStart w:id="4" w:name="__Fieldmark__1_3384083889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Oddział Stowarzyszenia ponadlokaln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384083889"/>
            <w:bookmarkStart w:id="6" w:name="__Fieldmark__2_3384083889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Uczniowski klub sportowy                                      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384083889"/>
            <w:bookmarkStart w:id="8" w:name="__Fieldmark__3_3384083889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Klub sportowy, którego statut nie przewiduj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384083889"/>
            <w:bookmarkStart w:id="10" w:name="__Fieldmark__4_3384083889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Stowarzyszenie zwykłe                                                                prowadzenia działalności gospodarczej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384083889"/>
            <w:bookmarkStart w:id="12" w:name="__Fieldmark__5_3384083889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Fundacja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r w Krajowym</w:t>
              <w:br/>
              <w:t xml:space="preserve"> Rejestrze Sądowym </w:t>
            </w:r>
            <w:r>
              <w:rPr>
                <w:i/>
                <w:sz w:val="16"/>
                <w:szCs w:val="16"/>
              </w:rPr>
              <w:t>(jeśli dotyczy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a rejestr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r w innym rejestrze/ewidencji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(proszę wskazać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a rejestracji w</w:t>
              <w:br/>
              <w:t xml:space="preserve"> innym</w:t>
              <w:br/>
              <w:t xml:space="preserve"> rejestrze/ewiden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g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Organizacja</w:t>
              <w:br/>
              <w:t xml:space="preserve">    posiada status</w:t>
              <w:br/>
              <w:t xml:space="preserve">    organizacji pożytku</w:t>
              <w:br/>
              <w:t xml:space="preserve">    publicznego </w:t>
            </w:r>
            <w:r>
              <w:rPr>
                <w:i/>
                <w:sz w:val="16"/>
                <w:szCs w:val="16"/>
              </w:rPr>
              <w:t>(proszę wstawić znak „x” we właściwym miejsc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NIE    </w:t>
            </w:r>
            <w:r>
              <w:rPr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TAK  </w:t>
            </w:r>
            <w:r>
              <w:rPr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/>
            </w:pPr>
            <w:r>
              <w:rPr>
                <w:b/>
              </w:rPr>
              <w:t>od ………………………..…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od kiedy)</w:t>
            </w:r>
          </w:p>
        </w:tc>
      </w:tr>
      <w:tr>
        <w:trPr>
          <w:trHeight w:val="87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</w:rPr>
            </w:pPr>
            <w:r>
              <w:rPr>
                <w:b/>
              </w:rPr>
              <w:t>9. Aktualna liczba</w:t>
              <w:br/>
              <w:t xml:space="preserve">   członków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Czy dokonywano</w:t>
              <w:br/>
              <w:t xml:space="preserve">      zmian w statucie 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NIE    </w:t>
            </w:r>
            <w:r>
              <w:rPr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TAK  </w:t>
            </w: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Adres siedzi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lica/Miejscowość ............................................  Nr budynku ....... Nr lokalu ........ Kod .......... Miasto 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/>
            </w:pPr>
            <w:r>
              <w:rPr>
                <w:b/>
              </w:rPr>
              <w:t>12. Adres do korespondencji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jeżeli jest inny niż podany powyżej</w:t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ica/Miejscowość ............................................  Nr budynku ...... Nr lokalu ......... Kod .......... Miasto ......................</w:t>
            </w:r>
          </w:p>
          <w:p>
            <w:pPr>
              <w:pStyle w:val="Normal"/>
              <w:tabs>
                <w:tab w:val="clear" w:pos="708"/>
                <w:tab w:val="left" w:pos="5223" w:leader="none"/>
                <w:tab w:val="left" w:pos="54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Dane kontaktow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telefon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rona www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63"/>
      </w:tblGrid>
      <w:tr>
        <w:trPr>
          <w:trHeight w:val="216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4. Aktualny skład Zarządu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......................................... - .......................................</w:t>
            </w:r>
          </w:p>
          <w:p>
            <w:pPr>
              <w:pStyle w:val="Normal"/>
              <w:spacing w:lineRule="exact" w:line="160"/>
              <w:ind w:left="181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imię i nazwisko                                pełniona funkcja</w:t>
            </w:r>
          </w:p>
          <w:p>
            <w:pPr>
              <w:pStyle w:val="Normal"/>
              <w:spacing w:lineRule="exact" w:line="160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......................................... - .......................................</w:t>
            </w:r>
          </w:p>
          <w:p>
            <w:pPr>
              <w:pStyle w:val="Normal"/>
              <w:spacing w:lineRule="exact" w:line="160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imię i nazwisko                                pełniona funk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......................................... - .......................................</w:t>
            </w:r>
          </w:p>
          <w:p>
            <w:pPr>
              <w:pStyle w:val="Normal"/>
              <w:spacing w:lineRule="exact" w:line="160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imię i nazwisko                                pełniona funkcja</w:t>
            </w:r>
          </w:p>
          <w:p>
            <w:pPr>
              <w:pStyle w:val="Normal"/>
              <w:spacing w:lineRule="exact" w:line="160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......................................... - .......................................</w:t>
            </w:r>
          </w:p>
          <w:p>
            <w:pPr>
              <w:pStyle w:val="Normal"/>
              <w:spacing w:lineRule="exact" w:line="160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imię i nazwisko                                pełniona funkcja</w:t>
            </w:r>
          </w:p>
          <w:p>
            <w:pPr>
              <w:pStyle w:val="Normal"/>
              <w:spacing w:lineRule="exact" w:line="160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......................................... - .......................................</w:t>
            </w:r>
          </w:p>
          <w:p>
            <w:pPr>
              <w:pStyle w:val="Normal"/>
              <w:spacing w:lineRule="exact" w:line="160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imię i nazwisko                                pełniona funkcja</w:t>
            </w:r>
          </w:p>
          <w:p>
            <w:pPr>
              <w:pStyle w:val="Normal"/>
              <w:spacing w:lineRule="exact" w:line="160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15. Aktualny skład Komisji Rewizyjnej</w:t>
            </w:r>
          </w:p>
          <w:p>
            <w:pPr>
              <w:pStyle w:val="Normal"/>
              <w:ind w:left="1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1" w:hanging="0"/>
              <w:rPr/>
            </w:pPr>
            <w:r>
              <w:rPr/>
              <w:t>........................................ - .......................................</w:t>
            </w:r>
          </w:p>
          <w:p>
            <w:pPr>
              <w:pStyle w:val="Normal"/>
              <w:spacing w:lineRule="exact" w:line="160"/>
              <w:ind w:left="4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                               pełniona funkcja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1" w:hanging="0"/>
              <w:rPr/>
            </w:pPr>
            <w:r>
              <w:rPr/>
              <w:t>......................................... - .......................................</w:t>
            </w:r>
          </w:p>
          <w:p>
            <w:pPr>
              <w:pStyle w:val="Normal"/>
              <w:spacing w:lineRule="exact" w:line="160"/>
              <w:ind w:left="4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                               pełniona funkcja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1" w:hanging="0"/>
              <w:rPr/>
            </w:pPr>
            <w:r>
              <w:rPr/>
              <w:t>......................................... - .......................................</w:t>
            </w:r>
          </w:p>
          <w:p>
            <w:pPr>
              <w:pStyle w:val="Normal"/>
              <w:spacing w:lineRule="exact" w:line="160"/>
              <w:ind w:left="4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                               pełniona funkcja</w:t>
            </w:r>
          </w:p>
          <w:p>
            <w:pPr>
              <w:pStyle w:val="Normal"/>
              <w:spacing w:lineRule="exact" w:line="160"/>
              <w:ind w:left="4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......................................... - .......................................</w:t>
            </w:r>
          </w:p>
          <w:p>
            <w:pPr>
              <w:pStyle w:val="Normal"/>
              <w:spacing w:lineRule="exact" w:line="160"/>
              <w:ind w:left="43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ię i nazwisko                                pełniona funkcja</w:t>
            </w:r>
          </w:p>
          <w:p>
            <w:pPr>
              <w:pStyle w:val="Normal"/>
              <w:spacing w:lineRule="exact" w:line="160"/>
              <w:ind w:left="4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......................................... - .......................................</w:t>
            </w:r>
          </w:p>
          <w:p>
            <w:pPr>
              <w:pStyle w:val="Normal"/>
              <w:spacing w:lineRule="exact" w:line="160"/>
              <w:ind w:left="43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ię i nazwisko                                pełniona funkcj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16. Zakres działalności organizacj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􀀀  </w:t>
            </w:r>
            <w:r>
              <w:rPr/>
              <w:t>Nauka, edukacja, oświata i wychowa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Kultura, sztuka, ochrona dóbr kultury i trady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Krajoznawstwo oraz wypoczynek dzieci i młodzież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Ochrona i promocja zdrow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Działania na rzecz osób niepełnospraw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Upowszechnianie kultury fizycznej i spor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Ekologia i ochrona zwierząt oraz ochrona dziedzictwa przyrodnicz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Promocja i organizacja wolontaria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Działalność na rzecz mniejszości narod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Działalność charytatyw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Pomoc społeczna, w tym pomoc rodzinom i osobom w trudnej sytuacji życiow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Promocja zatrudnienia i aktywizacji zawodowej osób bezrobot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Porządek i bezpieczeństwo publiczne oraz przeciwdziałaniu patologiom społeczny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Działania na rzecz integracji europejskiej oraz rozwijanie współpracy między społeczeństwa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Działalność wspomagająca rozwój wspólnot i społeczności lokal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Upowszechnianie i ochrona wolności i praw człowieka oraz swobód obywatelski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Ratownictwo i ochrona ludnoś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Pomoc ofiarom katastrof, klęsk żywiołowych, konfliktów zbrojnych i woj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 xml:space="preserve">Podtrzymywanie tradycji narodowej i  pielęgnowanie polskośc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Upowszechnianie i ochrona praw kobiet oraz działalność na rzecz równouprawni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47" w:leader="none"/>
              </w:tabs>
              <w:rPr/>
            </w:pPr>
            <w:r>
              <w:rPr/>
              <w:t xml:space="preserve">  </w:t>
            </w:r>
            <w:r>
              <w:rPr/>
              <w:t>Data wypełnienia .....................................                              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47" w:leader="none"/>
              </w:tabs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y osoby wypełniającej ankietę, telefon)</w:t>
            </w:r>
          </w:p>
          <w:p>
            <w:pPr>
              <w:pStyle w:val="Normal"/>
              <w:tabs>
                <w:tab w:val="clear" w:pos="708"/>
                <w:tab w:val="left" w:pos="62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ZIĘKUJEMY ZA WSPÓŁPRACĘ 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365" w:top="4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79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20" w:before="20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ienna-gora.pl/" TargetMode="External"/><Relationship Id="rId4" Type="http://schemas.openxmlformats.org/officeDocument/2006/relationships/hyperlink" Target="mailto:szkolenia@kamienna-gora.pl" TargetMode="External"/><Relationship Id="rId5" Type="http://schemas.openxmlformats.org/officeDocument/2006/relationships/hyperlink" Target="http://www.kamienna-gora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42:00Z</dcterms:created>
  <dc:creator>Powiatowy Urząd Pracy w Iławie</dc:creator>
  <dc:description/>
  <cp:keywords/>
  <dc:language>en-US</dc:language>
  <cp:lastModifiedBy>wojciechowskaa</cp:lastModifiedBy>
  <cp:lastPrinted>2015-02-20T09:20:00Z</cp:lastPrinted>
  <dcterms:modified xsi:type="dcterms:W3CDTF">2015-02-20T11:30:00Z</dcterms:modified>
  <cp:revision>6</cp:revision>
  <dc:subject/>
  <dc:title> </dc:title>
</cp:coreProperties>
</file>